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ко Алексей МАОУ «Средняя школа №8», г. Когал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силенко Максим МАОУ «Лицей «Дельта»,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кина Анастасия МБОУ «Гайнская СОШ», п. Гай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натова Мария ЛГ МАОУ «Гимназия №6», г. Лангеп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обчук Виктория СОШ № 4 г. Белоя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скарёва Анастасия МАОУ «Лицей» г. Усин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ыбакова Диана СОШ № 4 г. Белоя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качук Софья МАОУ гимназия № 32, г. Калинин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лыгина Ксения МАОУ «Лицей», г. Салехард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Якунин Никита ГАУ КО ОО «Школа-интернат лицей-интернат», г. Калинингр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4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Luko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9:00Z</dcterms:created>
  <dc:creator>Аскарова Мария Юрьевна</dc:creator>
  <dc:description/>
  <dc:language>en-US</dc:language>
  <cp:lastModifiedBy>Ситдикова Зарина Рафисовна</cp:lastModifiedBy>
  <dcterms:modified xsi:type="dcterms:W3CDTF">2024-05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